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asa: 003-06/18-01/1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r. broj: 2189-33-05/1-18-1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irovitica, 24. rujna 2018. godin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OVIMA ŠKOLSKOG ODBORA</w:t>
        <w:tab/>
        <w:t xml:space="preserve">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štovani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  <w:r>
        <w:rPr>
          <w:rFonts w:cs="Calibri" w:ascii="Calibri" w:hAnsi="Calibri"/>
          <w:sz w:val="22"/>
          <w:szCs w:val="22"/>
          <w:lang w:val="hr-HR"/>
        </w:rPr>
        <w:t>pozivamo Vas na 12.  sjednicu Školskog odbora Gimnazije Petra Preradovića koja će se održati u četvrtak 27. rujna 2018. godine u 18,30 sati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jednica će se održati u prostorijama školske knjižni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sjednicu  predlaž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>D N E V N I  R E 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svajanje zapisnika sa 11. sjednice Školsk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svajanje Kurikuluma Gimnazije Petra Preradovića za školsku godinu 2018./2019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svajanje Godišnjeg plana i programa Gimnazije Petra Preradovića za školsku godinu 2018./2019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svajanje Izvješća o realizaciji Godišnjeg plana i programa za školsku godinu 2017./2018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prilogu Vam dostavljam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isnik sa 11. sjednice Školskog  odb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urikulum Gimnazije Petra Preradovića za školsku godinu 2018./2019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odišnji plan i program Gimnazije Petra Preradovića za školsku godinu 2018./20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Izvješće o realizaciji Godišnjeg plana i programa za školsku godinu 2017./2018. (sastavni dio Godišnjeg plana i programa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redsjednica Školskog odbora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Đurđa Aragović, dipl. polit.</w:t>
      </w:r>
    </w:p>
    <w:sectPr>
      <w:headerReference w:type="default" r:id="rId2"/>
      <w:type w:val="nextPage"/>
      <w:pgSz w:w="12240" w:h="15840"/>
      <w:pgMar w:left="1797" w:right="179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lang w:val="hr-HR"/>
      </w:rPr>
    </w:pPr>
    <w:r>
      <w:rPr>
        <w:rFonts w:cs="Calibri" w:ascii="Calibri" w:hAnsi="Calibri"/>
        <w:sz w:val="28"/>
        <w:lang w:val="hr-HR"/>
      </w:rPr>
      <w:t>GIMNAZIJA PETRA PRERADOVIĆA</w:t>
    </w:r>
  </w:p>
  <w:p>
    <w:pPr>
      <w:pStyle w:val="Normal"/>
      <w:rPr>
        <w:rFonts w:ascii="Calibri" w:hAnsi="Calibri" w:cs="Calibri"/>
        <w:sz w:val="28"/>
        <w:lang w:val="hr-HR"/>
      </w:rPr>
    </w:pPr>
    <w:r>
      <w:rPr>
        <w:rFonts w:eastAsia="Calibri" w:cs="Calibri" w:ascii="Calibri" w:hAnsi="Calibri"/>
        <w:sz w:val="28"/>
        <w:lang w:val="hr-HR"/>
      </w:rPr>
      <w:t xml:space="preserve">           </w:t>
    </w:r>
    <w:r>
      <w:rPr>
        <w:rFonts w:cs="Calibri" w:ascii="Calibri" w:hAnsi="Calibri"/>
        <w:sz w:val="28"/>
        <w:lang w:val="hr-HR"/>
      </w:rPr>
      <w:t>V  I  R  O  V  I  T  I  C  A</w:t>
    </w:r>
  </w:p>
  <w:p>
    <w:pPr>
      <w:pStyle w:val="Normal"/>
      <w:rPr>
        <w:rFonts w:ascii="Calibri" w:hAnsi="Calibri" w:cs="Calibri"/>
        <w:sz w:val="28"/>
        <w:lang w:val="hr-HR"/>
      </w:rPr>
    </w:pPr>
    <w:r>
      <w:rPr>
        <w:rFonts w:cs="Calibri" w:ascii="Calibri" w:hAnsi="Calibri"/>
        <w:sz w:val="2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5:00Z</dcterms:created>
  <dc:creator>Davor Gecic</dc:creator>
  <dc:description/>
  <cp:keywords/>
  <dc:language>en-US</dc:language>
  <cp:lastModifiedBy>Windows User</cp:lastModifiedBy>
  <cp:lastPrinted>2018-10-23T12:40:00Z</cp:lastPrinted>
  <dcterms:modified xsi:type="dcterms:W3CDTF">2018-10-23T10:48:00Z</dcterms:modified>
  <cp:revision>124</cp:revision>
  <dc:subject/>
  <dc:title>GIMNAZIJA PETRA PRERADOVIĆA</dc:title>
</cp:coreProperties>
</file>